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24" w:firstLine="708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ZLOSTAVLJANJE ŽIVOTINJE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PODACI O SVJEDOKU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Ime i Prezime: ____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Adresa: 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8"/>
          <w:szCs w:val="28"/>
        </w:rPr>
        <w:t>Mjesto stanovanja: ____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Telefon: ____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Mobitel: ____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E-mail: ____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Da li ste obavijestili neke nadležne institucije? (ako da koje) _____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8"/>
          <w:szCs w:val="28"/>
        </w:rPr>
        <w:t>Želite li svjedo</w:t>
      </w:r>
      <w:r>
        <w:rPr>
          <w:rFonts w:cs="TTE1BFC448t00;Times New Roman" w:ascii="TTE1BFC448t00;Times New Roman" w:hAnsi="TTE1BFC448t00;Times New Roman"/>
          <w:sz w:val="28"/>
          <w:szCs w:val="28"/>
        </w:rPr>
        <w:t>č</w:t>
      </w:r>
      <w:r>
        <w:rPr>
          <w:rFonts w:cs="Times-Roman;Times New Roman" w:ascii="Times-Roman;Times New Roman" w:hAnsi="Times-Roman;Times New Roman"/>
          <w:sz w:val="28"/>
          <w:szCs w:val="28"/>
        </w:rPr>
        <w:t>iti na sudu ?</w:t>
        <w:tab/>
        <w:tab/>
        <w:tab/>
        <w:t xml:space="preserve"> DA </w:t>
        <w:tab/>
        <w:tab/>
        <w:tab/>
        <w:t>NE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PODACI O ŽIVOTINJ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Vrsta životinje: ___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Boja: _________________ Starost: ______________ Spol: 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Opis zlostavljanja: ______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Mjesto zlostavljanja: ___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Vrijeme zlostavljanja: ____________________________________________________________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PODACI O PO</w:t>
      </w:r>
      <w:r>
        <w:rPr>
          <w:rFonts w:cs="TTE1BFC3C8t00;Times New Roman" w:ascii="TTE1BFC3C8t00;Times New Roman" w:hAnsi="TTE1BFC3C8t00;Times New Roman"/>
          <w:sz w:val="28"/>
          <w:szCs w:val="28"/>
        </w:rPr>
        <w:t>C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INITELJU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Ime i Prezime: ____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Adresa: ____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Mjesto stanovanja: ______________________________________________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8"/>
          <w:szCs w:val="28"/>
        </w:rPr>
        <w:t>Registracijska  oznaka vozila: _____________________________________________________________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 xml:space="preserve">DATUM: 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sz w:val="28"/>
          <w:szCs w:val="28"/>
        </w:rPr>
        <w:t>IME I PREZIME DJELATNIKA:</w:t>
      </w:r>
    </w:p>
    <w:p>
      <w:pPr>
        <w:pStyle w:val="Normal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1BFC448t00">
    <w:altName w:val="Times New Roman"/>
    <w:charset w:val="00"/>
    <w:family w:val="auto"/>
    <w:pitch w:val="default"/>
  </w:font>
  <w:font w:name="TTE1BFC3C8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20:01:00Z</dcterms:created>
  <dc:creator>Filip Tomašić</dc:creator>
  <dc:description/>
  <dc:language>en-US</dc:language>
  <cp:lastModifiedBy>Filip Tomašić</cp:lastModifiedBy>
  <dcterms:modified xsi:type="dcterms:W3CDTF">2011-10-16T20:01:00Z</dcterms:modified>
  <cp:revision>2</cp:revision>
  <dc:subject/>
  <dc:title/>
</cp:coreProperties>
</file>