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RANJENE ŽIVOTINJE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ODACI O NALAZNIKU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me i Prezime: 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dresa: 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Mjesto stanovanja: 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Telefon: ______________________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ODACI O RANJENOJ ŽIVOTINJ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Vrsta životinje: 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Boja: _________________Starost: __________ Spol: 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Opis doga</w:t>
      </w:r>
      <w:r>
        <w:rPr>
          <w:rFonts w:cs="TTE1BFC448t00;Times New Roman" w:ascii="TTE1BFC448t00;Times New Roman" w:hAnsi="TTE1BFC448t00;Times New Roman"/>
          <w:sz w:val="28"/>
          <w:szCs w:val="28"/>
        </w:rPr>
        <w:t>d</w:t>
      </w:r>
      <w:r>
        <w:rPr>
          <w:rFonts w:cs="Times-Roman;Times New Roman" w:ascii="Times-Roman;Times New Roman" w:hAnsi="Times-Roman;Times New Roman"/>
          <w:sz w:val="28"/>
          <w:szCs w:val="28"/>
        </w:rPr>
        <w:t>aja 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Mjesto i vrijeme gdje je pronađena ranjena životinja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Životinju je preuzeo? 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Životinja je odvežena ? ____________________________________________________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Nakon oporavka životinje je smještena?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DATUM: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IME I PREZIME DJELATNIKA:</w:t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FC4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00:00Z</dcterms:created>
  <dc:creator>Filip Tomašić</dc:creator>
  <dc:description/>
  <dc:language>en-US</dc:language>
  <cp:lastModifiedBy>Filip Tomašić</cp:lastModifiedBy>
  <dcterms:modified xsi:type="dcterms:W3CDTF">2011-10-16T20:00:00Z</dcterms:modified>
  <cp:revision>2</cp:revision>
  <dc:subject/>
  <dc:title/>
</cp:coreProperties>
</file>