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RONA</w:t>
      </w:r>
      <w:r>
        <w:rPr>
          <w:rFonts w:cs="TTE1BFC3C8t00;Times New Roman" w:ascii="TTE1BFC3C8t00;Times New Roman" w:hAnsi="TTE1BFC3C8t00;Times New Roman"/>
          <w:sz w:val="28"/>
          <w:szCs w:val="28"/>
        </w:rPr>
        <w:t>Đ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NE ŽIVOTINJ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DACI O NALAZNIK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: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dresa: 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Mjesto stanovanja: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Telefon: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obitel: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E-mail: _______________________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PIS PRONA</w:t>
      </w:r>
      <w:r>
        <w:rPr>
          <w:rFonts w:cs="TTE1BFC3C8t00;Times New Roman" w:ascii="TTE1BFC3C8t00;Times New Roman" w:hAnsi="TTE1BFC3C8t00;Times New Roman"/>
          <w:sz w:val="28"/>
          <w:szCs w:val="28"/>
        </w:rPr>
        <w:t>Đ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NE ŽIVOTIN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Vrsta životinje:  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: 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Spol: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tarost: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Boja: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zgled dlake: 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Veli</w:t>
      </w:r>
      <w:r>
        <w:rPr>
          <w:rFonts w:cs="TTE1BFC448t00;Times New Roman" w:ascii="TTE1BFC448t00;Times New Roman" w:hAnsi="TTE1BFC448t00;Times New Roman"/>
          <w:sz w:val="28"/>
          <w:szCs w:val="28"/>
        </w:rPr>
        <w:t>č</w:t>
      </w:r>
      <w:r>
        <w:rPr>
          <w:rFonts w:cs="Times-Roman;Times New Roman" w:ascii="Times-Roman;Times New Roman" w:hAnsi="Times-Roman;Times New Roman"/>
          <w:sz w:val="28"/>
          <w:szCs w:val="28"/>
        </w:rPr>
        <w:t>ina: 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Broj mikročipa: 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Mjesto gdje je životinja pronađena ? 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Datum i vrijeme kada je životinja pronađena ? _____________________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NAPOMEN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DATUM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 DJELATNIKA: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BFC3C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FC4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00:00Z</dcterms:created>
  <dc:creator>Filip Tomašić</dc:creator>
  <dc:description/>
  <dc:language>en-US</dc:language>
  <cp:lastModifiedBy>Filip Tomašić</cp:lastModifiedBy>
  <dcterms:modified xsi:type="dcterms:W3CDTF">2011-10-16T20:00:00Z</dcterms:modified>
  <cp:revision>2</cp:revision>
  <dc:subject/>
  <dc:title/>
</cp:coreProperties>
</file>